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3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20"/>
        </w:rPr>
        <w:t>Aspettando Politicamente Scorretto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sz w:val="28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  <w:t>Sabato 17 novembre Librerie.coop Officine Minganti ospita l’anteprima di Politicamente Scorretto. Con Marco Bettini, autore di “Mai più la verità” (Piemme 2007) e Maurizio Matrone, agente di polizia e scrittore/sceneggiatore.</w:t>
      </w:r>
    </w:p>
    <w:p>
      <w:pPr>
        <w:pStyle w:val="Corpodeltesto2"/>
        <w:jc w:val="left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/>
          <w:b/>
          <w:bCs/>
          <w:color w:val="000000"/>
          <w:sz w:val="28"/>
          <w:szCs w:val="20"/>
        </w:rPr>
      </w:r>
    </w:p>
    <w:p>
      <w:pPr>
        <w:pStyle w:val="Corpodeltesto2"/>
        <w:rPr/>
      </w:pPr>
      <w:r>
        <w:rPr>
          <w:b/>
          <w:bCs/>
          <w:color w:val="000000"/>
        </w:rPr>
        <w:t>Sabato 17 Novembre</w:t>
      </w:r>
      <w:r>
        <w:rPr>
          <w:color w:val="000000"/>
        </w:rPr>
        <w:t xml:space="preserve">, ore </w:t>
      </w:r>
      <w:r>
        <w:rPr>
          <w:b/>
          <w:bCs/>
          <w:color w:val="000000"/>
        </w:rPr>
        <w:t>18:00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Librerie Coop Officine Minganti</w:t>
      </w:r>
      <w:r>
        <w:rPr>
          <w:color w:val="000000"/>
        </w:rPr>
        <w:t xml:space="preserve"> (Centro Commerciale Officine Minganti, via della Liberazione, 15 – Bologna) ospiterà “Aspettando Politicamente Scorretto”, l’anteprima al pubblico della rassegna ideata dall’Istituzione Casalecchio delle Culture in collaborazione con Carlo Lucarelli (Casalecchio di Reno, 23-24-25 novembre). Due dei protagonisti della rassegna, </w:t>
      </w:r>
      <w:r>
        <w:rPr>
          <w:b/>
          <w:bCs/>
          <w:color w:val="000000"/>
        </w:rPr>
        <w:t>Marco Bettini</w:t>
      </w:r>
      <w:r>
        <w:rPr>
          <w:color w:val="000000"/>
        </w:rPr>
        <w:t xml:space="preserve"> e </w:t>
      </w:r>
      <w:r>
        <w:rPr>
          <w:b/>
          <w:bCs/>
          <w:color w:val="000000"/>
        </w:rPr>
        <w:t>Maurizio Matrone</w:t>
      </w:r>
      <w:r>
        <w:rPr>
          <w:color w:val="000000"/>
        </w:rPr>
        <w:t>, dialogheranno con Simona Pinelli (art director di ComunicaMente) e presenteranno al pubblico i temi e gli appuntamenti della terza edizione di Politicamente Scorretto.</w:t>
      </w:r>
    </w:p>
    <w:p>
      <w:pPr>
        <w:pStyle w:val="Corpodeltesto2"/>
        <w:spacing w:before="0" w:after="0"/>
        <w:rPr/>
      </w:pPr>
      <w:r>
        <w:rPr>
          <w:color w:val="000000"/>
        </w:rPr>
        <w:br/>
      </w:r>
      <w:r>
        <w:rPr>
          <w:rStyle w:val="Applestylespan"/>
          <w:b/>
          <w:bCs/>
        </w:rPr>
        <w:t>Marco Bettini</w:t>
      </w:r>
      <w:r>
        <w:rPr>
          <w:rStyle w:val="Applestylespan"/>
        </w:rPr>
        <w:t xml:space="preserve"> sarà uno dei protagonisti del dibattito “Bologna incontra Roma” (sabato 24 novembre, ore 15:00, Casa della Conoscenza di Casalecchio di Reno), nell’ambito della sezione “La letteratura indaga i gialli della politica”, dove i protagonisti della scena letteraria italiana, insieme a Carlo Lucarelli, si interrogheranno su memoria, storia e mistero: tre elementi che nel nostro Paese marciano sovente uniti e i cui meccanismi sono spesso di potere e corruzione. </w:t>
      </w:r>
      <w:r>
        <w:rPr/>
        <w:t xml:space="preserve">Nato nel 1960 a Cesena, Bettini vive a Bologna, città in cui si è laureato in Discipline delle arti, musica e spettacolo. Giornalista professionista ha lavorato per vari quotidiani, prima in Trentino, poi a Bologna. Ha collaborato con la RAI alla stesura dei testi di vari programmi come: Ultimo minuto, Fuori pericolo, Misteri in blu, Blu notte. Nel 1994 pubblica il suo primo romanzo dal titolo Pentito (Bollati Boringhieri Editore) e nel 2003 è finalista del Premio Camaiore 2004 con il libro Color sangue, edito da Rizzoli. </w:t>
        <w:br/>
        <w:t xml:space="preserve">Tra i suoi ultimi lavori: Lei è il mio peccato (Rizzoli, 2005) e Mai più la verità (Piemme, 2007). </w:t>
      </w:r>
    </w:p>
    <w:p>
      <w:pPr>
        <w:pStyle w:val="Corpodeltesto2"/>
        <w:spacing w:before="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Applestylespan"/>
          <w:rFonts w:cs="Century Gothic" w:ascii="Century Gothic" w:hAnsi="Century Gothic"/>
          <w:b/>
          <w:bCs/>
          <w:sz w:val="18"/>
        </w:rPr>
        <w:t>Maurizio Matrone</w:t>
      </w:r>
      <w:r>
        <w:rPr>
          <w:rStyle w:val="Applestylespan"/>
          <w:rFonts w:cs="Century Gothic" w:ascii="Century Gothic" w:hAnsi="Century Gothic"/>
          <w:sz w:val="18"/>
        </w:rPr>
        <w:t xml:space="preserve"> (nato a Verona nel 1966), agente della Polizia di Stato da circa 20 anni, è tra le voci più interessanti e originali della nuova narrativa italiana. Ha al suo attivo Fiato di sbirro (Hobby &amp; Work, 1988) e per i bambini Bolide fantasma (Walt Disney Company Italia, 2002); inoltre vari racconti apparsi in antologie e riviste specializzate, opere per il teatro e i ragazzi, saggi sul lavoro del poliziotto in materia minorile e sceneggiature per la televisione didascalie, canzoni, prefazioni e postfazioni. Nel 2003 il suo romanzo Erba alta (Frassinelli) ha riscosso un lusinghiero successo di critica e pubblico; del 2004 è Il mio nome è Tarzan Soraia, sempre edito da Frassinelli.  Per Politicamente Scorretto Maurizio Matrone è stato consulente scientifico nella realizzazione di “Caspula petri, ovvero la Scienza al servizio dell’indagine poliziesca” (19 novembre – 1 dicembre, Casalecchio di Reno) </w:t>
      </w:r>
      <w:r>
        <w:rPr>
          <w:rStyle w:val="Applestylespan"/>
          <w:rFonts w:cs="Arial" w:ascii="Century Gothic" w:hAnsi="Century Gothic"/>
          <w:sz w:val="18"/>
          <w:szCs w:val="18"/>
        </w:rPr>
        <w:t>una mostra che racconta il dietro le quinte del delitto e del mistero attraverso un percorso didattico conoscitivo piuttosto che spettacolare, allo scopo di dare risalto all’enorme importanza che hanno gli strumenti e gli uomini della polizia scientifica nella risoluzione di crimini e delitti.</w:t>
      </w:r>
    </w:p>
    <w:p>
      <w:pPr>
        <w:pStyle w:val="Corpodeltesto2"/>
        <w:spacing w:before="0" w:after="0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Corpodeltesto2"/>
        <w:jc w:val="left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Corpodeltesto2"/>
        <w:jc w:val="left"/>
        <w:rPr>
          <w:rStyle w:val="Applestylespan"/>
        </w:rPr>
      </w:pPr>
      <w:r>
        <w:rPr/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2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3">
        <w:r>
          <w:rPr>
            <w:rStyle w:val="InternetLink"/>
            <w:color w:val="000000"/>
            <w:u w:val="none"/>
          </w:rPr>
          <w:t>www.politicamentescorretto.org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68" w:leader="none"/>
      </w:tabs>
      <w:spacing w:before="120" w:after="0"/>
      <w:jc w:val="both"/>
      <w:outlineLvl w:val="3"/>
    </w:pPr>
    <w:rPr>
      <w:rFonts w:ascii="Century Gothic" w:hAnsi="Century Gothic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llini@comune.casalecchio.bo.it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4:00Z</dcterms:created>
  <dc:creator> </dc:creator>
  <dc:description/>
  <dc:language>en-US</dc:language>
  <cp:lastModifiedBy>Servizio Informatico</cp:lastModifiedBy>
  <cp:lastPrinted>2007-11-13T07:56:00Z</cp:lastPrinted>
  <dcterms:modified xsi:type="dcterms:W3CDTF">2007-11-16T11:04:00Z</dcterms:modified>
  <cp:revision>73</cp:revision>
  <dc:subject/>
  <dc:title>Politicamente Scorretto 2007 “La sfida dei giovani alle mafie”;  Conferenza stampa con Carlo Lucarelli  Il 13 novembre  a Bolo</dc:title>
</cp:coreProperties>
</file>