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COMUNICATO</w:t>
        <w:br/>
      </w:r>
    </w:p>
    <w:p>
      <w:pPr>
        <w:pStyle w:val="Nessunaspaziatura"/>
        <w:jc w:val="center"/>
        <w:rPr>
          <w:rFonts w:ascii="Century Gothic" w:hAnsi="Century Gothi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Century Gothic" w:hAnsi="Century Gothic"/>
          <w:b/>
          <w:i/>
          <w:color w:val="FF0000"/>
          <w:sz w:val="44"/>
          <w:szCs w:val="44"/>
        </w:rPr>
        <w:t xml:space="preserve">RIMANDATA A MARTEDI’ </w:t>
        <w:br/>
        <w:t>LA PERFORMACE “SU IL SIPARIO”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Century Gothic" w:hAnsi="Century Gothic"/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’ annullata a causa delle avverse condizioni metereologiche la performance di multivisione “Su il Sipario” prevista questa sera alle ore 20,30 sulla facciata del teatro comunale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performance sarà riproposta martedì 20 e mercoledì 21 sempre alle 20,30 in piazza del Popol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inedita performance di30 minuti immagini e suoni è stata appositamente ideata per presentare alla cittadinanza “Pubblico.”  il nuovo nome e visual del Teatro Comunale di Casalecchio annunciato questa mattina in conferenza stampa dall’Assessore Paola Parenti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e immagini, proposte in una sequenza strutturata, abbinate a musiche opportunamente scelte e proiettate sulla facciata del Teatro, creeranno un’atmosfera coinvolgente, animando la facciata di forme e figure diverse sul tema dell’impegno civile.  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evento è a cura dell’Associazione Terzo Tropico e il Parallelo Multivisioni.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exact" w:line="230"/>
        <w:ind w:left="360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Casalecchio di Reno, 19/11/</w:t>
      </w:r>
      <w:r>
        <w:rPr>
          <w:rFonts w:cs="Times New Roman" w:ascii="Century Gothic" w:hAnsi="Century Gothic"/>
          <w:sz w:val="22"/>
          <w:szCs w:val="22"/>
        </w:rPr>
        <w:t>2012</w:t>
      </w:r>
    </w:p>
    <w:p>
      <w:pPr>
        <w:pStyle w:val="Normal"/>
        <w:autoSpaceDE w:val="false"/>
        <w:spacing w:lineRule="exact" w:line="230"/>
        <w:jc w:val="right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  <w:t xml:space="preserve">Alessandra Mariotti- Ufficio Stampa </w:t>
      </w:r>
      <w:r>
        <w:rPr>
          <w:rFonts w:cs="Century Gothic" w:ascii="Century Gothic" w:hAnsi="Century Gothic"/>
          <w:iCs/>
          <w:sz w:val="22"/>
          <w:szCs w:val="22"/>
        </w:rPr>
        <w:t>Politicamente Scorrett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</w:t>
        <w:br/>
        <w:t>Cell: 347-9131356  E-mail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staffcomunicazione@politicamentescorretto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omunicazione@politicamentescorret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7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2-11-19T16:33:00Z</dcterms:modified>
  <cp:revision>4</cp:revision>
  <dc:subject/>
  <dc:title>Politicamente Scorretto 2010</dc:title>
</cp:coreProperties>
</file>