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drawing>
          <wp:inline distT="0" distB="0" distL="0" distR="0">
            <wp:extent cx="611632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VIA LA SOTTOSCRIZIONE COMPILATA A 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</w:rPr>
          <w:t>info@casalecchiodelleculture.it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55555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55555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color w:val="555550"/>
          <w:sz w:val="28"/>
          <w:szCs w:val="28"/>
        </w:rPr>
      </w:pPr>
      <w:r>
        <w:rPr>
          <w:rStyle w:val="StrongEmphasis"/>
          <w:rFonts w:cs="Verdana" w:ascii="Verdana" w:hAnsi="Verdana"/>
          <w:color w:val="555550"/>
          <w:sz w:val="28"/>
          <w:szCs w:val="28"/>
        </w:rPr>
        <w:t>NOME ENTE /ASSOCIAZIONE/ SOCIETA’:</w:t>
      </w:r>
    </w:p>
    <w:p>
      <w:pPr>
        <w:pStyle w:val="Normal"/>
        <w:jc w:val="both"/>
        <w:rPr>
          <w:rStyle w:val="StrongEmphasis"/>
          <w:rFonts w:ascii="Verdana" w:hAnsi="Verdana" w:cs="Verdana"/>
          <w:color w:val="55555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55555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555550"/>
          <w:sz w:val="28"/>
          <w:szCs w:val="28"/>
        </w:rPr>
      </w:pPr>
      <w:r>
        <w:rPr>
          <w:rStyle w:val="StrongEmphasis"/>
          <w:rFonts w:cs="Verdana" w:ascii="Verdana" w:hAnsi="Verdana"/>
          <w:color w:val="555550"/>
          <w:sz w:val="28"/>
          <w:szCs w:val="28"/>
        </w:rPr>
        <w:t>CITTA':</w:t>
      </w:r>
      <w:r>
        <w:rPr>
          <w:rStyle w:val="StrongEmphasis"/>
          <w:rFonts w:cs="Verdana" w:ascii="Verdana" w:hAnsi="Verdana"/>
          <w:b w:val="false"/>
          <w:color w:val="555550"/>
          <w:sz w:val="28"/>
          <w:szCs w:val="28"/>
        </w:rPr>
        <w:br/>
      </w:r>
    </w:p>
    <w:p>
      <w:pPr>
        <w:pStyle w:val="Normal"/>
        <w:rPr>
          <w:rStyle w:val="StrongEmphasis"/>
          <w:rFonts w:ascii="Verdana" w:hAnsi="Verdana" w:cs="Verdana"/>
          <w:color w:val="55555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555550"/>
          <w:sz w:val="28"/>
          <w:szCs w:val="28"/>
        </w:rPr>
      </w:pPr>
      <w:r>
        <w:rPr>
          <w:rStyle w:val="StrongEmphasis"/>
          <w:rFonts w:cs="Verdana" w:ascii="Verdana" w:hAnsi="Verdana"/>
          <w:color w:val="555550"/>
          <w:sz w:val="28"/>
          <w:szCs w:val="28"/>
        </w:rPr>
        <w:t>E-MAIL:</w:t>
      </w:r>
    </w:p>
    <w:p>
      <w:pPr>
        <w:pStyle w:val="Normal"/>
        <w:rPr>
          <w:rStyle w:val="StrongEmphasis"/>
          <w:rFonts w:ascii="Verdana" w:hAnsi="Verdana" w:cs="Arial"/>
          <w:color w:val="55555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55555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555550"/>
          <w:sz w:val="28"/>
          <w:szCs w:val="28"/>
        </w:rPr>
        <w:t>RECAPITO TELEFON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Arial"/>
          <w:color w:val="555550"/>
          <w:sz w:val="18"/>
          <w:szCs w:val="18"/>
        </w:rPr>
      </w:pPr>
      <w:r>
        <w:rPr>
          <w:rFonts w:cs="Verdana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55555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color w:val="555550"/>
          <w:sz w:val="18"/>
          <w:szCs w:val="18"/>
        </w:rPr>
        <w:t>Acconsento al trattamento dei miei dati ai sensi della legge 196/03.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color w:val="555550"/>
          <w:sz w:val="18"/>
          <w:szCs w:val="18"/>
        </w:rPr>
        <w:t xml:space="preserve">La informiamo, ai sensi dell'art. 13 del d.lgs. 30 giugno 2003, n. 196 (recante il "Codice in materia di protezione dei dati personali" nel prosieguo, per brevità, il "Codice"), che i dati personali forniti nell'ambito dell'Iniziativa denominata "Un appello politicamente scorretto" saranno raccolti e registrati dalla Istituzione dei Servizi Culturali del Comune di Casalecchio di Reno - "Casalecchio delle Culture" su supporti cartacei, elettronici e/o informatici e/o telematici protetti e trattati con modalità idonee a garantire la sicurezza e la riservatezza nel rispetto delle disposizioni del Codice. La informiamo che i dati fornitici verranno utilizzati unicamente per finalità strettamente connesse e strumentali all'Iniziativa. A tal fine, nell'ambito dell'Iniziativa, i suoi dati saranno pubblicati on line sul sito web www.politicamentescorretto.org, mentre i dati non pubblicati verranno immediatamente cancellati e distrutti. Il conferimento dei dati è necessario al fine di poter partecipare all'Iniziativa. </w:t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color w:val="555550"/>
          <w:sz w:val="18"/>
          <w:szCs w:val="18"/>
        </w:rPr>
        <w:t>La informiamo che potrà esercitare i diritti previsti dall'art. 7 e seg. del d.lgs. n. 196/2003 (tra cui, a mero titolo esemplificativo, i diritti di ottenere la conferma dell'esistenza di dati che la riguardano e la loro comunicazione in forma intelligibile, la indicazione delle modalità di trattamento, l'aggiornamento, la rettificazione o l'integrazione dei dati, la cancellazione) mediante richiesta rivolta senza formalità al Responsabile del trattamento dei dati. Il Responsabile del trattamento dei dati è il Direttore dell'Istituzione "Casalecchio delle Culture" con sede legale in via Marconi 14 Casalecchio di Reno (BO). L'elenco aggiornato recante i nominativi degli incaricati del trattamento dei dati è conservato presso gli uffici della predetta sede leg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asalecchiodellecultur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21:00Z</dcterms:created>
  <dc:creator>Alessandra</dc:creator>
  <dc:description/>
  <cp:keywords/>
  <dc:language>en-US</dc:language>
  <cp:lastModifiedBy>Massimiliano Rubbi</cp:lastModifiedBy>
  <dcterms:modified xsi:type="dcterms:W3CDTF">2009-11-02T10:21:00Z</dcterms:modified>
  <cp:revision>2</cp:revision>
  <dc:subject/>
  <dc:title> </dc:title>
</cp:coreProperties>
</file>