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re anni fa “Casalecchio delle Culture” lanciò Politicamente Scorretto, una sfida insieme  culturale e civile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Scegliemmo allora di rappresentare, da un territorio che è stato triste scenario di stragi barbare come quella del 2 agosto e dell’Italicus, degli efferati omicidi della Uno Bianca, e di tragedie aeree come quella di Ustica, del Salvemini e il recente terroristico assassinio di Marco Biagi, tutti quei cittadini d’Italia che non vogliono dimenticare e continuano a chiedere verità e giustizia sui troppi misteri irrisolti e  gli omissis inquietanti della nostra Repubblica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cegliemmo di farlo dal nostro territorio consapevoli che nella società della informazione e della comunicazione non esista una periferia delle idee né dell’impegno civico e civile, invitando scrittori, magistrati, giornalisti, artisti e “testimoni del tempo” non per un festival ma  per “una tre giorni”di analisi, di riflessione ma soprattutto di sfida all’oblio del tempo, al giogo della paura e dell’assuefazione, del senso di impotenza e della rassegnazione alla fatalità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cegliemmo, tre anni,  fa di lanciare la nostra sfida alla verità e alla giustizia negate  di vicende trascorse usando  l’unica arma degna della società civile: la cultura. La parola libera e democraticamente scambiata. L’interpretazione affidata alla letteratura contemporanea e al cinema. Il giornalismo d’inchiesta al servizio della indagine civile. I percorsi espositivi per ricostruire memorie.  I nuovi linguaggi  e il potere della Rete a moltiplicare la partecipazione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anno scelto nella prima edizione di affiancarci 49 relatori in un programma di 16 eventi – anche in diretta web -  che ha avuto 2000 presenze dal vivo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Hanno scelto nella edizione 2006 di affiancarci 40 relatori in un programma di 12 eventi -  quasi tutti  visibili anche in diretta web -  che ha avuto 2700 presenze dal vivo e 4000 contatti on line in tre giorni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cegliamo alla nostra terza edizione, sostenuti dall’interesse e dal consenso suscitato, di mettere quest’arma a servizio anche della lotta alle mafie rendendo onore a donne, uomini e soprattutto ai giovani impegnati in una sfida  che non deve essere solo del Sud, ma di tutto il Paese. L’abbiamo chiamata sfida di Alta Civiltà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cegliamo di mettere nuovamente la cultura al servizio della verità e della giustizia per  costruire un ponte tra il Sud che con coraggio combatte e il Nord che vede la mafia avanzare, perché è tempo di aprire gli occhi e dire forte che  “è cosa anche nostra”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  <w:t>Paola Parenti</w:t>
        <w:br/>
      </w:r>
      <w:r>
        <w:rPr>
          <w:i/>
          <w:iCs/>
        </w:rPr>
        <w:t>Presidente di Casalecchio delle Culture</w:t>
      </w:r>
    </w:p>
    <w:p>
      <w:pPr>
        <w:pStyle w:val="Corpodeltesto2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" w:cs="Century Gothic" w:ascii="Century Gothic" w:hAnsi="Century Gothic"/>
        <w:bCs/>
        <w:sz w:val="16"/>
        <w:szCs w:val="16"/>
      </w:rPr>
      <w:t xml:space="preserve"> </w:t>
    </w:r>
    <w:r>
      <w:rPr>
        <w:rFonts w:eastAsia="Century Gothic" w:cs="Century Gothic" w:ascii="Century Gothic" w:hAnsi="Century Gothic"/>
        <w:b/>
        <w:sz w:val="16"/>
        <w:szCs w:val="16"/>
      </w:rPr>
      <w:t xml:space="preserve"> </w:t>
    </w:r>
    <w:r>
      <w:rPr>
        <w:rFonts w:cs="Century Gothic" w:ascii="Century Gothic" w:hAnsi="Century Gothic"/>
        <w:b/>
        <w:sz w:val="16"/>
        <w:szCs w:val="16"/>
      </w:rPr>
      <w:t>www.politicamentescorret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drawing>
        <wp:inline distT="0" distB="0" distL="0" distR="0">
          <wp:extent cx="6116955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entury Gothic" w:hAnsi="Century Gothic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Century Gothic" w:hAnsi="Century Gothic" w:cs="Arial"/>
      <w:sz w:val="18"/>
      <w:szCs w:val="18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Century Gothic" w:hAnsi="Century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54:00Z</dcterms:created>
  <dc:creator> </dc:creator>
  <dc:description/>
  <dc:language>en-US</dc:language>
  <cp:lastModifiedBy>Servizio Informatico</cp:lastModifiedBy>
  <cp:lastPrinted>2007-11-12T07:33:00Z</cp:lastPrinted>
  <dcterms:modified xsi:type="dcterms:W3CDTF">2007-11-12T13:54:00Z</dcterms:modified>
  <cp:revision>43</cp:revision>
  <dc:subject/>
  <dc:title>Politicamente Scorretto 2007 “La sfida dei giovani alle mafie”;  Conferenza stampa con Carlo Lucarelli  Il 13 novembre  a Bolo</dc:title>
</cp:coreProperties>
</file>