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44"/>
          <w:szCs w:val="44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Alla rassegna </w:t>
      </w:r>
      <w:r>
        <w:rPr>
          <w:rFonts w:cs="Arial" w:ascii="Century Gothic" w:hAnsi="Century Gothic"/>
          <w:b/>
          <w:i/>
          <w:color w:val="FF0000"/>
          <w:sz w:val="28"/>
          <w:szCs w:val="28"/>
        </w:rPr>
        <w:t>Politicamente Scorretto</w:t>
      </w: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 curata da Carlo Lucarelli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44"/>
          <w:szCs w:val="44"/>
        </w:rPr>
      </w:pPr>
      <w:r>
        <w:rPr>
          <w:rFonts w:cs="Arial" w:ascii="Century Gothic" w:hAnsi="Century Gothic"/>
          <w:b/>
          <w:color w:val="FF0000"/>
          <w:sz w:val="44"/>
          <w:szCs w:val="44"/>
        </w:rPr>
        <w:t>L’ETICA SPIEGATA A BAMBINI E  RAGAZZI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>Un laboratorio e un incontro  a cura di Annalisa Strada dal manuale “E se nessuno mi becca?” edito da “Il Castoro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ovedì 20 novembre 2014, Casalecchio di Reno (Bo), Casa della Conoscenza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  <w:t xml:space="preserve">Parlare di etica ai ragazzi si può, anzi si deve. Ne è convinta  </w:t>
      </w:r>
      <w:r>
        <w:rPr>
          <w:rFonts w:cs="Century Gothic" w:ascii="Century Gothic" w:hAnsi="Century Gothic"/>
          <w:b/>
          <w:sz w:val="22"/>
          <w:szCs w:val="22"/>
        </w:rPr>
        <w:t>Annalisa Strada</w:t>
      </w:r>
      <w:r>
        <w:rPr>
          <w:rFonts w:cs="Century Gothic" w:ascii="Century Gothic" w:hAnsi="Century Gothic"/>
          <w:sz w:val="22"/>
          <w:szCs w:val="22"/>
        </w:rPr>
        <w:t xml:space="preserve">, autrice per ragazzi e docente, che ha sviluppato un vero è proprio kit pratico a partire dal testo </w:t>
      </w:r>
      <w:r>
        <w:rPr>
          <w:rFonts w:cs="Century Gothic" w:ascii="Century Gothic" w:hAnsi="Century Gothic"/>
          <w:b/>
          <w:i/>
          <w:sz w:val="22"/>
          <w:szCs w:val="22"/>
        </w:rPr>
        <w:t>E SE NESSUNO MI BECCA? Breve trattato di etica per ragazzi</w:t>
      </w:r>
      <w:r>
        <w:rPr>
          <w:rFonts w:cs="Century Gothic" w:ascii="Century Gothic" w:hAnsi="Century Gothic"/>
          <w:sz w:val="22"/>
          <w:szCs w:val="22"/>
        </w:rPr>
        <w:t xml:space="preserve"> di Bruce Weinstein (Il Castoro)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nnalisa Strada lo presenterà nella giornata di giovedì 20 novembre a Politicamente Scorretto, la rassegna d’impegno civile e di lotta alle mafie ideata da “Casalecchio delle Culture” con Carlo Lucarelli in collaborazione con Libera e Avviso Pubblico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evisti due appuntamenti.  </w:t>
      </w:r>
      <w:r>
        <w:rPr>
          <w:rFonts w:cs="Century Gothic" w:ascii="Century Gothic" w:hAnsi="Century Gothic"/>
          <w:b/>
          <w:sz w:val="22"/>
          <w:szCs w:val="22"/>
        </w:rPr>
        <w:t>Al mattino alle 9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per le  scuole secondarie di I grado </w:t>
      </w:r>
      <w:r>
        <w:rPr>
          <w:rFonts w:cs="Century Gothic" w:ascii="Century Gothic" w:hAnsi="Century Gothic"/>
          <w:sz w:val="22"/>
          <w:szCs w:val="22"/>
        </w:rPr>
        <w:t xml:space="preserve">presso la Casa della Conoscenza (via Porrettana 360, Conoscenza di Casalecchio di Reno). L’incontro mira a fornire strumenti e ipotesi di percorso adottabili all’interno delle classi, per dar vita a un laboratorio di ETICA nelle scuole. L’incontro sarà riproposto alle 11 per le scuole di Zola Predosa. 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 pomeriggio alle ore 17 Annalisa Strada incontrerà presso la Casa della Conoscenza i membri del Consiglio comunale dei Ragazzi e delle Ragazze di Casalecchio di Reno, famiglie e insegnanti</w:t>
      </w:r>
      <w:r>
        <w:rPr>
          <w:rFonts w:cs="Century Gothic" w:ascii="Century Gothic" w:hAnsi="Century Gothic"/>
          <w:sz w:val="22"/>
          <w:szCs w:val="22"/>
        </w:rPr>
        <w:t>: a loro presenterà i principi e attività del laboratorio di etica.  La partecipazione è aperta anche a ragazzi da 11 a 14 anni.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esti due incontri rientrano nell’ambito della </w:t>
      </w:r>
      <w:r>
        <w:rPr>
          <w:rFonts w:cs="Century Gothic" w:ascii="Century Gothic" w:hAnsi="Century Gothic"/>
          <w:b/>
          <w:sz w:val="22"/>
          <w:szCs w:val="22"/>
        </w:rPr>
        <w:t xml:space="preserve">Giornata Internazionale dei Diritti per l’Infanzia </w:t>
      </w:r>
      <w:r>
        <w:rPr>
          <w:rFonts w:cs="Century Gothic" w:ascii="Century Gothic" w:hAnsi="Century Gothic"/>
          <w:sz w:val="22"/>
          <w:szCs w:val="22"/>
        </w:rPr>
        <w:t xml:space="preserve">e sono a cura della Biblioteca “Cesare Pavese” in collaborazione con i Servizi Educativi e Scolastici del Comune di Casalecchio di Reno e della Casa editrice </w:t>
      </w:r>
      <w:r>
        <w:rPr>
          <w:rFonts w:cs="Century Gothic" w:ascii="Century Gothic" w:hAnsi="Century Gothic"/>
          <w:i/>
          <w:sz w:val="22"/>
          <w:szCs w:val="22"/>
        </w:rPr>
        <w:t>Il Castoro</w:t>
      </w:r>
      <w:r>
        <w:rPr>
          <w:rFonts w:cs="Century Gothic" w:ascii="Century Gothic" w:hAnsi="Century Gothic"/>
          <w:sz w:val="22"/>
          <w:szCs w:val="22"/>
        </w:rPr>
        <w:t xml:space="preserve">. La loro realizzazione è resa possibile grazie al contributo di </w:t>
      </w:r>
      <w:r>
        <w:rPr>
          <w:rFonts w:cs="Century Gothic" w:ascii="Century Gothic" w:hAnsi="Century Gothic"/>
          <w:i/>
          <w:sz w:val="22"/>
          <w:szCs w:val="22"/>
        </w:rPr>
        <w:t>Melamangio/Elio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 SE NESSUNO MI BECCA? Breve trattato di etica per rag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Bruce Weinstein e Tuono Pettinato, Casa editrice “Il Castoro”, 2013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l libro</w:t>
      </w:r>
      <w:r>
        <w:rPr>
          <w:rFonts w:cs="Century Gothic" w:ascii="Century Gothic" w:hAnsi="Century Gothic"/>
          <w:sz w:val="22"/>
          <w:szCs w:val="22"/>
        </w:rPr>
        <w:t>: Ci sono domande a cui è difficile trovare risposte convincenti: che fare quando a comportarsi male sono i genitori? Quando si può non rispettare una promessa? Bisogna essere sempre sinceri, a costo di essere brutali? Posso lasciare la mia ragazza con un’email? Piccole questioni, situazioni quotidiane che ogni ragazzo si trova ad affrontare, ma che possono e devono essere fonte di crescita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tendo da cinque principi etici, chiari e semplici, con tantissimi esempi concreti di situazioni a casa, a scuola, con gli amici, </w:t>
      </w:r>
      <w:r>
        <w:rPr>
          <w:rFonts w:cs="Century Gothic" w:ascii="Century Gothic" w:hAnsi="Century Gothic"/>
          <w:i/>
          <w:sz w:val="22"/>
          <w:szCs w:val="22"/>
        </w:rPr>
        <w:t>E se nessuno mi becca?</w:t>
      </w:r>
      <w:r>
        <w:rPr>
          <w:rFonts w:cs="Century Gothic" w:ascii="Century Gothic" w:hAnsi="Century Gothic"/>
          <w:sz w:val="22"/>
          <w:szCs w:val="22"/>
        </w:rPr>
        <w:t xml:space="preserve"> non si pone come un libro di regole, ma mira a guidare i ragazzi verso la costruzione di una convivenza più rispettosa e serena con gli altri e verso una maggiore consapevolezza di se stessi e della propria capacità di incidere sul mondo. Scegliere e decidere in maniera etica può trasformare la realtà, e può fare la differenza nel diventare adulti nel senso più nobile del termine, senza necessità di scorciato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’autore</w:t>
      </w:r>
      <w:r>
        <w:rPr>
          <w:rFonts w:cs="Century Gothic" w:ascii="Century Gothic" w:hAnsi="Century Gothic"/>
          <w:sz w:val="22"/>
          <w:szCs w:val="22"/>
        </w:rPr>
        <w:t>: Bruce Weinstein è convinto che il successo nella vita richieda non solo l’intelligenza emotiva ma anche quella etica. Opinion leader di primo piano negli USA, si occupa di etica e ne scrive su Bloomberg Business Week e Huffington Post; partecipa a molte trasmissioni televisive americane come “esperto” di etica per CNN, NBC, ABC.</w:t>
      </w:r>
    </w:p>
    <w:p>
      <w:pPr>
        <w:pStyle w:val="Normal"/>
        <w:spacing w:lineRule="exact" w:line="2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br/>
        <w:t>Maggiori informazion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www.esenessunomibecca.it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br/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www.politicamentescorretto.org</w:t>
        </w:r>
      </w:hyperlink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 xml:space="preserve">                                                                                                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www.castoro-on-line.it</w:t>
        </w:r>
      </w:hyperlink>
      <w:r>
        <w:rPr>
          <w:rStyle w:val="StrongEmphasis"/>
          <w:rFonts w:cs="Century Gothic" w:ascii="Century Gothic" w:hAnsi="Century Gothic"/>
          <w:sz w:val="18"/>
          <w:szCs w:val="18"/>
        </w:rPr>
        <w:br/>
      </w:r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>Ufficio Stampa:</w:t>
      </w:r>
      <w:r>
        <w:rPr>
          <w:rStyle w:val="StrongEmphasis"/>
          <w:rFonts w:cs="Century Gothic" w:ascii="Century Gothic" w:hAnsi="Century Gothic"/>
          <w:sz w:val="18"/>
          <w:szCs w:val="18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>Alessandra Mariotti                                                                               Ufficio Stampa: Paola Malgrati</w:t>
        <w:br/>
        <w:t xml:space="preserve"> 3479131356                                                                                                                                                       02.29513529                                                                                                                    staffcomunicazione@politicamentescorretto.org                                                  </w:t>
      </w:r>
      <w:r>
        <w:rPr>
          <w:rFonts w:eastAsia="MS Mincho;ＭＳ 明朝" w:cs="Century Gothic" w:ascii="Century Gothic" w:hAnsi="Century Gothic"/>
          <w:color w:val="000000"/>
          <w:sz w:val="18"/>
          <w:szCs w:val="18"/>
          <w:lang w:eastAsia="ja-JP"/>
        </w:rPr>
        <w:t>ufficio.stampa@castoro-on-line.it</w:t>
      </w:r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65200" cy="965200"/>
          <wp:effectExtent l="0" t="0" r="0" b="0"/>
          <wp:wrapTight wrapText="bothSides">
            <wp:wrapPolygon edited="0">
              <wp:start x="-188" y="0"/>
              <wp:lineTo x="-188" y="21214"/>
              <wp:lineTo x="21600" y="21214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38835" cy="1036320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indent">
    <w:name w:val="noinden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nessunomibecca.it/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yperlink" Target="http://www.castoro-on-lin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9:00Z</dcterms:created>
  <dc:creator>Alessandra</dc:creator>
  <dc:description/>
  <cp:keywords/>
  <dc:language>en-US</dc:language>
  <cp:lastModifiedBy>ALE</cp:lastModifiedBy>
  <cp:lastPrinted>2011-11-12T22:28:00Z</cp:lastPrinted>
  <dcterms:modified xsi:type="dcterms:W3CDTF">2014-11-18T21:35:00Z</dcterms:modified>
  <cp:revision>4</cp:revision>
  <dc:subject/>
  <dc:title>Avviso Pubblico</dc:title>
</cp:coreProperties>
</file>