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Di festival del giallo e del noir ce ne sono tanti, e alcuni sono anche molto belli e importanti. </w:t>
      </w:r>
      <w:r>
        <w:rPr>
          <w:rFonts w:cs="Century Gothic" w:ascii="Century Gothic" w:hAnsi="Century Gothic"/>
          <w:i/>
          <w:sz w:val="18"/>
        </w:rPr>
        <w:t>Politicamente Scorretto</w:t>
      </w:r>
      <w:r>
        <w:rPr>
          <w:rFonts w:cs="Century Gothic" w:ascii="Century Gothic" w:hAnsi="Century Gothic"/>
          <w:sz w:val="18"/>
        </w:rPr>
        <w:t xml:space="preserve">, però, è particolare, perché si occupa di un tema specifico, quello di quanto il giallo –o il noir, o come si voglia chiamare questo genere che parla di mistero, inquietudine e metà oscura delle cose- si rapporta alle tematiche sociali e politiche, ai cambiamenti e alle contraddizioni della società e della storia. E soprattutto di come lo faccia, di quanto riesca ad essere critico e investigativo, e quindi </w:t>
      </w:r>
      <w:r>
        <w:rPr>
          <w:rFonts w:cs="Century Gothic" w:ascii="Century Gothic" w:hAnsi="Century Gothic"/>
          <w:i/>
          <w:sz w:val="18"/>
        </w:rPr>
        <w:t>scorretto</w:t>
      </w:r>
      <w:r>
        <w:rPr>
          <w:rFonts w:cs="Century Gothic" w:ascii="Century Gothic" w:hAnsi="Century Gothic"/>
          <w:sz w:val="18"/>
        </w:rPr>
        <w:t>, o quanto invece sia allineato o semplicemente indifferente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E’ una riflessione che è nata all’interno del genere, tra scrittori che si sono trovati all’improvviso ad essere investiti della responsabilità di essere la nuova letteratura impegnata e hanno cominciato a chiedersi: </w:t>
      </w:r>
      <w:r>
        <w:rPr>
          <w:rFonts w:cs="Century Gothic" w:ascii="Century Gothic" w:hAnsi="Century Gothic"/>
          <w:i/>
          <w:sz w:val="18"/>
        </w:rPr>
        <w:t>ma è vero? siamo davvero così? e se è vero, come lo stiamo facendo?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Quando questa esigenza reale di dibattito da parte del genere ha incontrato il desiderio, la voglia e la possibilità da parte di Casalecchio delle Culture di fare un festival del giallo che non fosse la solita cosa è nato </w:t>
      </w:r>
      <w:r>
        <w:rPr>
          <w:rFonts w:cs="Century Gothic" w:ascii="Century Gothic" w:hAnsi="Century Gothic"/>
          <w:i/>
          <w:sz w:val="18"/>
        </w:rPr>
        <w:t>Politicamente Scorretto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he non si ferma lì, non si ferma al dibattito e all’elaborazione teorica, ma perfettamente in linea con lo stile degli scrittori di noir –gente d’azione, si sa, almeno sulla carta- si allarga all’atto pratico. E così accanto ai forum di discussione su dove stia andando il genere e come, ci sono anche i focus sui troppi misteri che hanno colpito la zona di Bologna, ci sono le mostre e gli incontri sugli argomenti specifici che hanno a che fare con la realtà dell’investigazione e dell’informazione e ci sono punti della situazione importanti, come quello di quest’anno con la giornata dedicata alle mafie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La partecipazione degli addetti ai lavori e del pubblico, sia reale che </w:t>
      </w:r>
      <w:r>
        <w:rPr>
          <w:rFonts w:cs="Century Gothic" w:ascii="Century Gothic" w:hAnsi="Century Gothic"/>
          <w:i/>
          <w:sz w:val="18"/>
        </w:rPr>
        <w:t>virtuale</w:t>
      </w:r>
      <w:r>
        <w:rPr>
          <w:rFonts w:cs="Century Gothic" w:ascii="Century Gothic" w:hAnsi="Century Gothic"/>
          <w:sz w:val="18"/>
        </w:rPr>
        <w:t xml:space="preserve"> -ma ugualmente presente attraverso il collegamento con internet- dimostra il successo, l’efficacia e anche la necessità di  </w:t>
      </w:r>
      <w:r>
        <w:rPr>
          <w:rFonts w:cs="Century Gothic" w:ascii="Century Gothic" w:hAnsi="Century Gothic"/>
          <w:i/>
          <w:sz w:val="18"/>
        </w:rPr>
        <w:t>Politicamente Scorretto</w:t>
      </w:r>
      <w:r>
        <w:rPr>
          <w:rFonts w:cs="Century Gothic" w:ascii="Century Gothic" w:hAnsi="Century Gothic"/>
          <w:sz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Carlo Lucarel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4:00Z</dcterms:created>
  <dc:creator> </dc:creator>
  <dc:description/>
  <cp:keywords/>
  <dc:language>en-US</dc:language>
  <cp:lastModifiedBy>Utente</cp:lastModifiedBy>
  <cp:lastPrinted>2007-11-12T14:59:00Z</cp:lastPrinted>
  <dcterms:modified xsi:type="dcterms:W3CDTF">2007-11-12T14:02:00Z</dcterms:modified>
  <cp:revision>43</cp:revision>
  <dc:subject/>
  <dc:title>Politicamente Scorretto 2007 “La sfida dei giovani alle mafie”;  Conferenza stampa con Carlo Lucarelli  Il 13 novembre  a Bolo</dc:title>
</cp:coreProperties>
</file>