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Cs/>
          <w:iCs/>
          <w:sz w:val="16"/>
          <w:szCs w:val="16"/>
          <w:u w:val="single"/>
        </w:rPr>
      </w:pPr>
      <w:r>
        <w:rPr>
          <w:rFonts w:cs="Arial" w:ascii="Century Gothic" w:hAnsi="Century Gothic"/>
          <w:bCs/>
          <w:iCs/>
          <w:u w:val="single"/>
        </w:rPr>
        <w:t>COMUNICATO STAMPA</w:t>
        <w:br/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iCs/>
          <w:color w:val="FF0000"/>
        </w:rPr>
      </w:pPr>
      <w:r>
        <w:rPr>
          <w:rFonts w:cs="Arial" w:ascii="Century Gothic" w:hAnsi="Century Gothic"/>
          <w:b/>
          <w:bCs/>
          <w:iCs/>
          <w:color w:val="FF0000"/>
        </w:rPr>
        <w:t xml:space="preserve">Dal 19 novembre al 6 dicembre a Casalecchio di Reno  (BO)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Century Gothic" w:hAnsi="Century Gothic"/>
          <w:b/>
          <w:bCs/>
          <w:i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iCs/>
          <w:color w:val="FF0000"/>
          <w:sz w:val="32"/>
          <w:szCs w:val="32"/>
        </w:rPr>
        <w:t xml:space="preserve">ECOMAFIE: IL PUNTO A POLITICAMENTE SCORRETTO 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i/>
          <w:iCs/>
        </w:rPr>
        <w:t>La  IX edizione della rassegna coordinata da Carlo Lucarelli mette al centro gli “sporchi”  intrecci legati al traffico illegale dei rifiuti. Sul tema delle eco-mafie  in cartellone due proiezioni gratuite e dibattiti con esperti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Casalecchio di Reno 14 novembre</w:t>
      </w:r>
      <w:r>
        <w:rPr>
          <w:rFonts w:cs="Century Gothic" w:ascii="Century Gothic" w:hAnsi="Century Gothic"/>
          <w:sz w:val="22"/>
          <w:szCs w:val="22"/>
        </w:rPr>
        <w:t xml:space="preserve"> – Politicamente Scorretto - la rassegna d’impegno civile  e lotta alle mafie ideata dall’</w:t>
      </w:r>
      <w:r>
        <w:rPr>
          <w:rFonts w:cs="Century Gothic" w:ascii="Century Gothic" w:hAnsi="Century Gothic"/>
          <w:b/>
          <w:sz w:val="22"/>
          <w:szCs w:val="22"/>
        </w:rPr>
        <w:t xml:space="preserve">Istituzione “Casalecchio delle Culture” </w:t>
      </w:r>
      <w:r>
        <w:rPr>
          <w:rFonts w:cs="Century Gothic" w:ascii="Century Gothic" w:hAnsi="Century Gothic"/>
          <w:sz w:val="22"/>
          <w:szCs w:val="22"/>
        </w:rPr>
        <w:t xml:space="preserve">con  </w:t>
      </w:r>
      <w:r>
        <w:rPr>
          <w:rFonts w:cs="Century Gothic" w:ascii="Century Gothic" w:hAnsi="Century Gothic"/>
          <w:b/>
          <w:sz w:val="22"/>
          <w:szCs w:val="22"/>
        </w:rPr>
        <w:t>Carlo Lucarelli</w:t>
      </w:r>
      <w:r>
        <w:rPr>
          <w:rFonts w:cs="Century Gothic" w:ascii="Century Gothic" w:hAnsi="Century Gothic"/>
          <w:sz w:val="22"/>
          <w:szCs w:val="22"/>
        </w:rPr>
        <w:t xml:space="preserve"> e in partnership con Libera e Avviso Pubblico – 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propone all’interno del suo ricco cartellone un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focus sul fenomeno delle eco-mafie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e lo fa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 xml:space="preserve">attraverso il linguaggio del documentario 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perché crede nella cultura quale strumento per affermare i valori di giustizia e legalità. </w:t>
      </w:r>
    </w:p>
    <w:p>
      <w:pPr>
        <w:pStyle w:val="NormaleWeb"/>
        <w:jc w:val="both"/>
        <w:rPr/>
      </w:pP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In programma in questa IX edizione di Politicamente Scorretto le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proiezioni di due video-reportage sul traffico illegale dei rifiuti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e a seguire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dibattiti d’approfondimento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con chi ha indagato sugli “sporchi” intrecci tra criminalità, società addette allo smaltimento dei rifiuti e istituzioni. </w:t>
      </w:r>
    </w:p>
    <w:p>
      <w:pPr>
        <w:pStyle w:val="NormaleWeb"/>
        <w:jc w:val="both"/>
        <w:rPr/>
      </w:pP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Di seguito i dettagli delle due serate che sono a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ingresso gratuito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e che si terranno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presso la Casa della Conoscenza a Casalecchio di Reno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Via Porrettana 360).</w:t>
        <w:br/>
        <w:br/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Giovedì 21 novembre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ore 21:00, Casa della Conoscenza) si terrà la  proiezione di “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La dismissione del nucleo forestale di Brescia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” di Andrea Tornago - Davide Gangale - Silvia Sciorilli Borrelli. E’ un documentario che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si interroga sulle ragioni dello smantellamento del pool che indagava sul traffico illegale dei rifiuti dalla Lombardia alla Calabria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. SI è aggiudicato il 1° posto al Premio “Roberto Morrione” 2013 per il giornalismo investigativo. Intervengono gli autori.  Coordina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Libero Mancuso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con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Mara Filippi Morrione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>.</w:t>
        <w:br/>
      </w:r>
    </w:p>
    <w:p>
      <w:pPr>
        <w:pStyle w:val="NormaleWeb"/>
        <w:jc w:val="both"/>
        <w:rPr/>
      </w:pP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La settimana successiva, 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 xml:space="preserve">giovedì 28 novembre 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>(ore 21:00, Casa della Conoscenza) sarà la volta della proiezione di “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La terra dei fuochi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”di Luca Cambi e Domenico Iannacone. E’ una videoinchiesta  sul traffico illegale dei rifiuti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girata in quel triangolo di Campania tra il Vesuvio e il Casertano usato come discarica dalla criminalità organizzata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e dove ora le persone muoiono di cancro con una frequenza sempre più preoccupante. L’inchiesta si è aggiudicata il Premio Coop Ambiente al Premio Ilaria Alpi 2013.</w:t>
        <w:br/>
        <w:t xml:space="preserve">Intervengono: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Domenico Iannacone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autore),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Enrico Fontana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autore del Rapporto Ecomafie 2013 di Lega Ambiente e Direttore di Libera),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Federico Bisceglia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magistrato procura della Repubblica di Napoli),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Adriano Turrini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 xml:space="preserve"> (Presidente Coop Adriatica). Coordina: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it-IT"/>
        </w:rPr>
        <w:t>Libero Mancuso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it-IT"/>
        </w:rPr>
        <w:t>. L’ iniziativa è in collaborazione con Coop Adriatica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br/>
        <w:t>Questi sono solo alcuni degli eventi dell’edizione 2013 di Politicamente Scorretto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che si terrà dal 19 novembre al 6 dicembre</w:t>
      </w:r>
      <w:r>
        <w:rPr>
          <w:rFonts w:cs="Century Gothic" w:ascii="Century Gothic" w:hAnsi="Century Gothic"/>
          <w:iCs/>
          <w:sz w:val="22"/>
          <w:szCs w:val="22"/>
        </w:rPr>
        <w:t>: oltre due settimane di iniziative, 35 appuntamenti con tanti ospiti per andare VERSO TEMPI DI ALTA CIVILTA'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. il programma completo è sul sito </w:t>
      </w:r>
      <w:hyperlink r:id="rId2">
        <w:r>
          <w:rPr>
            <w:rStyle w:val="InternetLink"/>
            <w:rFonts w:cs="Century Gothic" w:ascii="Century Gothic" w:hAnsi="Century Gothic"/>
            <w:b/>
            <w:iCs/>
            <w:sz w:val="22"/>
            <w:szCs w:val="22"/>
          </w:rPr>
          <w:t>www.politicamentescorretto.org</w:t>
        </w:r>
      </w:hyperlink>
      <w:r>
        <w:rPr>
          <w:rFonts w:cs="Century Gothic" w:ascii="Century Gothic" w:hAnsi="Century Gothic"/>
          <w:b/>
          <w:i/>
          <w:iCs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Alessandra Mariotti- Ufficio Stampa </w:t>
      </w:r>
      <w:r>
        <w:rPr>
          <w:rFonts w:cs="Century Gothic" w:ascii="Century Gothic" w:hAnsi="Century Gothic"/>
          <w:iCs/>
          <w:sz w:val="22"/>
          <w:szCs w:val="22"/>
        </w:rPr>
        <w:t>Politicamente Scorrett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  <w:br/>
        <w:t xml:space="preserve">Cell: 347-9131356 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staffcomunicazione@politicamentescorretto.org</w:t>
        </w:r>
      </w:hyperlink>
    </w:p>
    <w:p>
      <w:pPr>
        <w:pStyle w:val="Normal"/>
        <w:spacing w:lineRule="exact" w:line="24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Century Gothic" w:hAnsi="Century Gothic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2:00Z</dcterms:created>
  <dc:creator>ALE</dc:creator>
  <dc:description/>
  <cp:keywords/>
  <dc:language>en-US</dc:language>
  <cp:lastModifiedBy>ALE</cp:lastModifiedBy>
  <dcterms:modified xsi:type="dcterms:W3CDTF">2013-11-14T12:04:00Z</dcterms:modified>
  <cp:revision>3</cp:revision>
  <dc:subject/>
  <dc:title>Dal 19 novembre al 6 dicembre a Casalecchio di Reno  </dc:title>
</cp:coreProperties>
</file>