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true"/>
        <w:spacing w:before="60" w:after="0"/>
        <w:jc w:val="center"/>
        <w:rPr>
          <w:rFonts w:ascii="Century Gothic" w:hAnsi="Century Gothic" w:cs="Times New Roman"/>
          <w:bCs w:val="false"/>
          <w:i/>
          <w:i/>
          <w:color w:val="FF0000"/>
          <w:sz w:val="40"/>
          <w:szCs w:val="40"/>
        </w:rPr>
      </w:pPr>
      <w:r>
        <w:rPr>
          <w:rFonts w:cs="Times New Roman" w:ascii="Century Gothic" w:hAnsi="Century Gothic"/>
          <w:bCs w:val="false"/>
          <w:i/>
          <w:color w:val="FF0000"/>
          <w:sz w:val="40"/>
          <w:szCs w:val="4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Politicamente Scorretto: Lucarelli; costi corruzione e infiltrazioni mafiose. La denuncia da sola non basta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b/>
          <w:b/>
          <w:i/>
          <w:i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i/>
          <w:color w:val="FF0000"/>
          <w:sz w:val="32"/>
          <w:szCs w:val="32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Torna Politicamente Scorretto dal 19 al 25 novembre a Casalecchio di Reno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logna, 29 ott - ''60 miliardi di euro all’anno: tanto ci costa la corruzione, un fenomeno che sta trascinando l'Italia in fondo alle classifiche internazionali sulla legalità. Ne parleremo a Politicamente Scorretto e parleremo soprattutto ancora una volta di quanto le mafie siano invasive: nell’economia, nella politica, nello sport e perfino nella ricostruzione post-terremoto. Tutto ciò inizia a spaventare la gente anche al nord e rende drammaticamente puntale l’appuntamento di Politicamente Scorretto”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 ha detto lo scrittore Carlo Lucarelli presentando oggi alla stampa l'ottava edizione di Politicamente Scorretto, la rassegna che si terrà dal 19 al 25 novembre a Casalecchio di Reno (BO) con diretta web su www.politicamentescorretto.org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Quando nelle scorse edizioni – ha aggiunto Lucarelli - iniziammo a parlare di mafie al nord ci accusarono di denigrare il nostro territorio: quest’anno a discuterne con noi questo drammatico fenomeno interverrà il Ministro Anna Maria Cancellieri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galità, mafie, corruzione saranno al centro della Settimana di Alta Civiltà, e li affronteremo - ha spiegato Paola Parenti, presidente di Casalecchio delle Culture, che ha ideato il progetto culturale - con i diversi linguaggi della letteratura, del cinema e del teatro. Si parlerà anche di post-terremoto in Emilia, tra percorsi di teatro civile e pericolo di infiltrazioni mafiose”. Parenti ha poi ricordato che in questi 8 anni la rassegna “ha registrato centinaia di migliaia di presenze, numerose iniziative proposte, centinaia di personalità ospitate, una grande attenzione dei media e soprattutto la contagiosa condivisione di un progetto, perseguito con una originale vocazione culturale''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rafforzare la valenza nazionale di Politicamente Scorrettto, assunta negli anni, in questa VIII edizione interverrà il ministro dell’Interno Annamaria Cancellieri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cartellone 32 appuntamenti: dibattiti, testimonianze, spettacoli, proiezioni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 gli ospiti interverranno Attilio Bolzoni, Fiorenza Sarzanini, Enzo Ciconte, Giovanni Tizian, Pina Maisano Grassi, Massimo Carlotto, Simona Cavallari, Riccardo Tozzi, Renzo Ulivieri, Damiano Tommasi.</w:t>
      </w:r>
    </w:p>
    <w:p>
      <w:pPr>
        <w:pStyle w:val="Normal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30"/>
        <w:jc w:val="both"/>
        <w:rPr>
          <w:rStyle w:val="Applestylespan"/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spacing w:lineRule="exact" w:line="230"/>
        <w:jc w:val="both"/>
        <w:rPr>
          <w:rStyle w:val="Applestylespan"/>
          <w:rFonts w:ascii="Century Gothic" w:hAnsi="Century Gothic" w:cs="Century Gothic"/>
          <w:color w:val="333333"/>
          <w:sz w:val="22"/>
          <w:szCs w:val="22"/>
        </w:rPr>
      </w:pPr>
      <w:r>
        <w:rPr/>
      </w:r>
    </w:p>
    <w:p>
      <w:pPr>
        <w:pStyle w:val="Normal"/>
        <w:spacing w:lineRule="exact" w:line="230"/>
        <w:jc w:val="both"/>
        <w:rPr>
          <w:rStyle w:val="Applestylespan"/>
          <w:rFonts w:ascii="Century Gothic" w:hAnsi="Century Gothic" w:cs="Century Gothic"/>
          <w:color w:val="333333"/>
          <w:sz w:val="22"/>
          <w:szCs w:val="22"/>
        </w:rPr>
      </w:pPr>
      <w:r>
        <w:rPr/>
      </w:r>
    </w:p>
    <w:p>
      <w:pPr>
        <w:pStyle w:val="Normal"/>
        <w:spacing w:lineRule="exact" w:line="23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sz w:val="20"/>
          <w:szCs w:val="20"/>
        </w:rPr>
        <w:t>Casalecchio di Reno, 29/10/</w:t>
      </w:r>
      <w:r>
        <w:rPr>
          <w:rFonts w:cs="Times New Roman" w:ascii="Century Gothic" w:hAnsi="Century Gothic"/>
          <w:sz w:val="20"/>
          <w:szCs w:val="20"/>
        </w:rPr>
        <w:t>2012</w:t>
      </w:r>
    </w:p>
    <w:p>
      <w:pPr>
        <w:pStyle w:val="Normal"/>
        <w:spacing w:lineRule="exact" w:line="23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Normal"/>
        <w:spacing w:lineRule="exact" w:line="230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Alessandra Mariotti</w:t>
        <w:br/>
        <w:t xml:space="preserve">Ufficio Stampa </w:t>
      </w:r>
      <w:r>
        <w:rPr>
          <w:rFonts w:cs="Century Gothic" w:ascii="Century Gothic" w:hAnsi="Century Gothic"/>
          <w:iCs/>
          <w:sz w:val="20"/>
          <w:szCs w:val="20"/>
        </w:rPr>
        <w:t>Politicamente Scorretto</w:t>
      </w:r>
    </w:p>
    <w:p>
      <w:pPr>
        <w:pStyle w:val="Normal"/>
        <w:spacing w:lineRule="exact" w:line="23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Casalecchio delle Culture</w:t>
      </w:r>
    </w:p>
    <w:p>
      <w:pPr>
        <w:pStyle w:val="Normal"/>
        <w:spacing w:lineRule="exact" w:line="23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e-mail: staffcomunicazione@politicamentescorretto.org</w:t>
      </w:r>
    </w:p>
    <w:p>
      <w:pPr>
        <w:pStyle w:val="Normal"/>
        <w:spacing w:lineRule="exact" w:line="23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cell: 347-9131356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37" w:top="7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Times"/>
                      </w:rPr>
                    </w:pP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Times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0" cy="1524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0" cy="152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388100" cy="1524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0" cy="152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38:00Z</dcterms:created>
  <dc:creator>Alessandra Mariotti</dc:creator>
  <dc:description/>
  <cp:keywords/>
  <dc:language>en-US</dc:language>
  <cp:lastModifiedBy>ALE</cp:lastModifiedBy>
  <cp:lastPrinted>2010-11-14T10:52:00Z</cp:lastPrinted>
  <dcterms:modified xsi:type="dcterms:W3CDTF">2012-10-31T15:57:00Z</dcterms:modified>
  <cp:revision>3</cp:revision>
  <dc:subject/>
  <dc:title>Politicamente Scorretto 2010</dc:title>
</cp:coreProperties>
</file>