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Politicamente scorretto. La letteratura indaga i gialli della politica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FERENZA STAMPA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ilano Spazio Oberdan,  Via Vittorio Veneto 2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</w:rPr>
        <w:t>Venerdì 10 novembre - ore 12,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na “Politicamente scorretto. La letteratura indaga i gialli della politica” , la speciale rassegna di tre giorni, ideata e promossa dall’Istituzione Casalecchio delle Culture del Comune di Casalecchio di Reno (Bo), giunta alla sua seconda edizione.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Da venerdì  24 a domenica 26 novembre,  l’iniziativa, coordinata dallo scrittore </w:t>
      </w:r>
      <w:r>
        <w:rPr>
          <w:rFonts w:cs="Arial" w:ascii="Arial" w:hAnsi="Arial"/>
          <w:b/>
          <w:color w:val="000000"/>
        </w:rPr>
        <w:t>Carlo Lucarelli</w:t>
      </w:r>
      <w:r>
        <w:rPr>
          <w:rFonts w:cs="Arial" w:ascii="Arial" w:hAnsi="Arial"/>
          <w:color w:val="000000"/>
        </w:rPr>
        <w:t xml:space="preserve">, offrirà anche quest’anno una serie di appuntamenti  con la letteratura  contemporanea che vedrà confrontarsi scrittori italiani ed internazionali, oltre a giornalisti e magistrati, personaggi del mondo della cultura, “testimoni”. 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a sfida civile, che attraverso la cultura, esplora i troppi capitoli bui della storia della nostra  Repubblica, perché non vengano dimenticati e perché siano conosciuti da chi non c’era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ca di convegni, dibattiti, reading, film, mostre, testimonianze, Politicamente scorretto,  navigherà tra memoria, storia e misteri d’Italia. Quest’anno sarà occasione per riflettere e “indagare” sulla strage di Ustica, cui dedica il Focus, mentre in parallelo con la provincia di Bologna - che ha fatto da sfondo alla barbarie di stragi come quella del 2 Agosto e dell’Italicus, all’efferatezza degli omicidi della “Uno bianca”, all’omicidio di Marco Biagi - ci  sarà Napoli con i suoi autori e i suoi misteri.  La letteratura di genere straniera a confronto "Tra i temi che affronteranno giornalisti e scrittori ci sarà  poi quello attuale  del malcostume  e della corruzione nel mondo del calcio. Oltre ad una mostra dal titolo “II bicchiere mezzo vuoto. Immagini per non dimenticare” , con filmati, manifesti, foto, articoli di giornali, immagini di processi  di stragi -  che accompagnerà la rassegna lungo tutta la sua durata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In programma anche la </w:t>
      </w:r>
      <w:r>
        <w:rPr>
          <w:rFonts w:cs="Arial" w:ascii="Arial" w:hAnsi="Arial"/>
          <w:b/>
          <w:color w:val="000000"/>
        </w:rPr>
        <w:t>prima del film di Enrico Deaglio e Beppe Cremagnani: “Uccidete la democrazia!”.</w:t>
      </w:r>
      <w:r>
        <w:rPr>
          <w:rFonts w:cs="Arial" w:ascii="Arial" w:hAnsi="Arial"/>
          <w:color w:val="000000"/>
        </w:rPr>
        <w:t xml:space="preserve"> Si tratta di un'approfondita inchiesta giornalistica sulle politiche di aprile. Si vedrà come il risultato elettorale sia stato manipolato con il crollo delle schede bianche e nulle. I dati, i retroscena, i complotti e il peso che avranno sul futuro, ricostruiti con precisione e rigore, fin dentro i meccanismi più intimi del sistema di spoglio di raccolta e di elaborazione dei voti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</w:rPr>
        <w:t>La Conferenza stampa di presentazione dell’iniziativa si terr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 Milano, presso  Spazi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berdan, Via  Vittorio Veneto 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 xml:space="preserve"> venerdì  10 novembre alle ore 12,00 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i/>
          <w:color w:val="000000"/>
        </w:rPr>
        <w:t>                                  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48"/>
        </w:rPr>
        <w:t>           </w:t>
      </w:r>
      <w:r>
        <w:rPr>
          <w:rFonts w:eastAsia="Arial" w:cs="Arial" w:ascii="Arial" w:hAnsi="Arial"/>
          <w:i/>
          <w:color w:val="000000"/>
          <w:sz w:val="48"/>
        </w:rPr>
        <w:t xml:space="preserve"> </w:t>
      </w:r>
      <w:r>
        <w:rPr>
          <w:rFonts w:cs="Arial" w:ascii="Arial" w:hAnsi="Arial"/>
          <w:i/>
          <w:color w:val="000000"/>
          <w:sz w:val="48"/>
        </w:rPr>
        <w:t>Intervengono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lo Lucarelli</w:t>
      </w:r>
      <w:r>
        <w:rPr>
          <w:rFonts w:cs="Arial" w:ascii="Arial" w:hAnsi="Arial"/>
          <w:b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Scrittore (coinvolto nella ideazione e realizzazione del percorso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Paola Parenti</w:t>
      </w:r>
      <w:r>
        <w:rPr>
          <w:rFonts w:cs="Arial" w:ascii="Arial" w:hAnsi="Arial"/>
          <w:b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Presidente dell’Istituzione Casalecchio delle Cultu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Daria Bonfietti,</w:t>
      </w:r>
      <w:r>
        <w:rPr>
          <w:rFonts w:cs="Arial" w:ascii="Arial" w:hAnsi="Arial"/>
          <w:color w:val="000000"/>
        </w:rPr>
        <w:t> Presidente  Associazione parenti delle vittime della strage di Ustic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Manlio Milani,</w:t>
      </w:r>
      <w:r>
        <w:rPr>
          <w:rFonts w:cs="Arial" w:ascii="Arial" w:hAnsi="Arial"/>
          <w:color w:val="000000"/>
        </w:rPr>
        <w:t xml:space="preserve"> Presidente Associazione dei caduti  di Piazza della Logg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Enrico Deagli,</w:t>
      </w:r>
      <w:r>
        <w:rPr>
          <w:rFonts w:cs="Arial" w:ascii="Arial" w:hAnsi="Arial"/>
          <w:color w:val="000000"/>
        </w:rPr>
        <w:t xml:space="preserve"> Direttore “Diario”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Beppe Cremagnani, </w:t>
      </w:r>
      <w:r>
        <w:rPr>
          <w:rFonts w:cs="Arial" w:ascii="Arial" w:hAnsi="Arial"/>
          <w:color w:val="000000"/>
        </w:rPr>
        <w:t>Giornalis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er informazioni</w:t>
      </w:r>
      <w:r>
        <w:rPr>
          <w:rFonts w:cs="Arial" w:ascii="Arial" w:hAnsi="Arial"/>
          <w:color w:val="000000"/>
        </w:rPr>
        <w:t xml:space="preserve">: Loredana Taddei 3335795286 </w:t>
      </w:r>
      <w:r>
        <w:rPr>
          <w:rFonts w:cs="Arial" w:ascii="Arial" w:hAnsi="Arial"/>
          <w:b/>
          <w:color w:val="0000FF"/>
          <w:u w:val="single"/>
        </w:rPr>
        <w:t>panoplia237@yaho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09:00Z</dcterms:created>
  <dc:creator>Servizio Informatico</dc:creator>
  <dc:description/>
  <dc:language>en-US</dc:language>
  <cp:lastModifiedBy>. .</cp:lastModifiedBy>
  <dcterms:modified xsi:type="dcterms:W3CDTF">2006-11-08T14:34:00Z</dcterms:modified>
  <cp:revision>3</cp:revision>
  <dc:subject/>
  <dc:title/>
</cp:coreProperties>
</file>